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373-2108/2024</w:t>
      </w:r>
    </w:p>
    <w:p>
      <w:pPr>
        <w:pStyle w:val="Normal"/>
        <w:ind w:left="5664" w:firstLine="708"/>
        <w:rPr/>
      </w:pPr>
      <w:r>
        <w:rPr>
          <w:bCs/>
        </w:rPr>
        <w:t xml:space="preserve">      </w:t>
      </w:r>
      <w:r>
        <w:rPr>
          <w:bCs/>
        </w:rPr>
        <w:t>86MS0048-01-2024-000671-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28 февра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Слесаренко Алексей Владимирович, </w:t>
      </w:r>
      <w:r>
        <w:rPr>
          <w:sz w:val="23"/>
          <w:szCs w:val="23"/>
        </w:rPr>
        <w:t>***</w:t>
      </w:r>
      <w:r>
        <w:rPr/>
        <w:t xml:space="preserve"> года рождения, уроженца </w:t>
      </w:r>
      <w:r>
        <w:rPr>
          <w:sz w:val="23"/>
          <w:szCs w:val="23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СТС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6.01.2024 года инспектором по ИАЗ отдела ЦАФАП в ОДД ГИБДД УМВД России по ХМАО-Югре составлен протокол об административном правонарушении по ч. 1 ст. 20.25 КоАП РФ о том, что Слесаренко А.В. не произвел оплату административного штрафа в размере 500 рублей по постановлению № 18810586230823086417 от 23.08.2023 года по делу об административном правонарушении, предусмотренном ч. 2 ст. 12.9 Кодекса РФ об АП, вступившему в законную силу 04.09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Слесаренко А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Слесаренко А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Слесаренко А.В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18810886240920004085 от 26.01.2024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30823086417 по делу об административном правонарушении от 23.08.2023 г., согласно которому Слесаренко А.В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30823086417 от 23.08.2023 г. </w:t>
      </w:r>
      <w:r>
        <w:rPr>
          <w:color w:val="000000"/>
        </w:rPr>
        <w:t xml:space="preserve">в отношении </w:t>
      </w:r>
      <w:r>
        <w:rPr/>
        <w:t>Слесаренко А</w:t>
      </w:r>
      <w:r>
        <w:rPr>
          <w:color w:val="000000"/>
        </w:rPr>
        <w:t>.В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4.09.2023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2.11</w:t>
      </w:r>
      <w:r>
        <w:rPr>
          <w:color w:val="000000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Слесаренко А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Слесаренко Алексей Владимирович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Штраф подлежит уплате зачислению на расчетный счет № 40102810245370000007 УФК по Ханты-Мансийскому автономному округу — Югре (Аппарат Губернатора Югры л/с 04872</w:t>
      </w:r>
      <w:r>
        <w:rPr>
          <w:lang w:val="en-US"/>
        </w:rPr>
        <w:t>D</w:t>
      </w:r>
      <w:r>
        <w:rPr/>
        <w:t xml:space="preserve">01540), ИНН 8601056281, КПП 860101001 в ГРКЦ г. Ханты-Мансийск, БИК 007162163, номер счета получателя 03100643000000018700, ОКТМО 71875000, КБК 69011601203019000140, </w:t>
      </w:r>
      <w:r>
        <w:rPr>
          <w:b/>
          <w:color w:val="000000"/>
        </w:rPr>
        <w:t xml:space="preserve">УИН </w:t>
      </w:r>
      <w:r>
        <w:rPr>
          <w:b/>
          <w:bCs/>
        </w:rPr>
        <w:t>0412365400485003732420172</w:t>
      </w:r>
      <w:r>
        <w:rPr>
          <w:b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